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oly Spirit Famil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int Augustine Campus</w:t>
      </w:r>
    </w:p>
    <w:p>
      <w:pPr>
        <w:pStyle w:val="Normal"/>
        <w:jc w:val="center"/>
        <w:rPr/>
      </w:pPr>
      <w:r>
        <w:rPr>
          <w:sz w:val="28"/>
          <w:szCs w:val="28"/>
        </w:rPr>
        <w:t>Registration For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1376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Last Name:_____________________________  Birth date       Catholic      Marital Status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/    /             Yes  No        M  S  W 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Mrs. Ms.______________________________________.</w:t>
      </w:r>
    </w:p>
    <w:p>
      <w:pPr>
        <w:pStyle w:val="Normal"/>
        <w:rPr/>
      </w:pPr>
      <w:r>
        <w:rPr/>
        <w:t xml:space="preserve">                      </w:t>
      </w:r>
      <w:r>
        <w:rPr/>
        <w:t>First Name   Middle Na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pouse:___________________________________.                Marriage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/>
        <w:t xml:space="preserve">   </w:t>
      </w:r>
      <w:r>
        <w:rPr/>
        <w:t>Last (Maiden)   First Name   Middle Name                     Date:______________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Birth date       Catholic                                   Place: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/    /             Yes   No                                   City: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et Address_______________________________City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p Code_____________________Phone#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upation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use Occupation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ren/Other family members who live with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Birth Date   Baptized   Confirmed   School &amp; Gr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      /   /              Y  N          Y  N        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_____________________________      /   /              Y  N          Y  N       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      /   /              Y  N          Y  N        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_____________________________      /   /              Y  N          Y  N       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_____________________________      /   /              Y  N          Y  N       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I would be interested in: (Circle all that apply)  </w:t>
      </w:r>
    </w:p>
    <w:p>
      <w:pPr>
        <w:pStyle w:val="Normal"/>
        <w:rPr/>
      </w:pPr>
      <w:r>
        <w:rPr/>
        <w:t xml:space="preserve"> </w:t>
      </w:r>
      <w:r>
        <w:rPr/>
        <w:t>Lector      Usher    Eucharistic Minister    Musician     Choir    Parish Council  Worship Committee   Finance Committee   Buildings and Grounds    Home Visi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22:28:00Z</dcterms:created>
  <dc:creator>Ken Stewart</dc:creator>
  <dc:description/>
  <cp:keywords/>
  <dc:language>en-US</dc:language>
  <cp:lastModifiedBy>Paul Lochtefeld</cp:lastModifiedBy>
  <dcterms:modified xsi:type="dcterms:W3CDTF">2025-08-24T22:28:00Z</dcterms:modified>
  <cp:revision>2</cp:revision>
  <dc:subject/>
  <dc:title>Holy Spirit Famiy</dc:title>
</cp:coreProperties>
</file>